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униципальным бюджетным дошкольным образовательным учреждением Детский сад № 11 «Бере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Бат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</w:t>
      </w:r>
    </w:p>
    <w:p>
      <w:pPr>
        <w:pStyle w:val="Normal"/>
        <w:spacing w:lineRule="auto" w:line="276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следнее при наличии) ребе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 серия___________ номер 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о 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ебывания, место фактического проживания) ребен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</w:t>
      </w:r>
      <w:r>
        <w:rPr>
          <w:rFonts w:cs="Times New Roman" w:ascii="Times New Roman" w:hAnsi="Times New Roman"/>
          <w:sz w:val="24"/>
          <w:szCs w:val="24"/>
          <w:u w:val="single"/>
        </w:rPr>
        <w:t>МБ ДОУ Детский сад № 11  «Березка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в группу общеразвивающей направленности, комбинированной направленност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пребывания ____________________ часов, с «______» _________________20_____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правленность группы, необходимый режим пребывания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родителей (законных представителей) ребен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установление опеки (при наличии) __________________ 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 ребенка 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 языке и изучение родного ___________________ язы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ведениями о дате предоставления и регистрационном номере лицензии на осуществление образовательной деятельности, образовательными программами, локальными нормативными актами 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20_____г.                                Подпись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_20_____г.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Лунцова Ольга Васильевна</dc:creator>
  <dc:description/>
  <cp:keywords/>
  <dc:language>en-US</dc:language>
  <cp:lastModifiedBy>Батаева Светлана Васильевна</cp:lastModifiedBy>
  <cp:lastPrinted>2021-08-05T15:20:00Z</cp:lastPrinted>
  <dcterms:modified xsi:type="dcterms:W3CDTF">2021-08-05T08:23:00Z</dcterms:modified>
  <cp:revision>7</cp:revision>
  <dc:subject/>
  <dc:title/>
</cp:coreProperties>
</file>