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униципального казенного учреждения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е Владимировне Плюсн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НА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УЮ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ыдать направление в МБДОУ Детский сад № 11 «Березка» моему ребенку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следнее при наличии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 серия___________ номер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о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место пребывания, место фактического проживания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родителей (законных представителей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установление опеки (при наличии) 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 ребенка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 языке и изучение родного ___________________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правленность группы, необходимый режим пребывания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на специальные меры поддержки (гарантии) отдельных категорий граждан и их семей (при необходимости)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школьной образовательной организации (не более трех)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полнородных и неполнородных братьев и (или) сестер, обучающихся в  образовательной организации, выбранной родителем (законным представителем) для приема ребенка указать фамилию(ии), имя (имена), отчество(а) (последнее – при наличии) братьев и (или) сестер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___г.                              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_20_____г.                              Подпись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3:00Z</dcterms:created>
  <dc:creator>Лунцова Ольга Васильевна</dc:creator>
  <dc:description/>
  <cp:keywords/>
  <dc:language>en-US</dc:language>
  <cp:lastModifiedBy>Батаева Светлана Васильевна</cp:lastModifiedBy>
  <cp:lastPrinted>2020-07-03T08:11:00Z</cp:lastPrinted>
  <dcterms:modified xsi:type="dcterms:W3CDTF">2022-01-25T06:45:00Z</dcterms:modified>
  <cp:revision>22</cp:revision>
  <dc:subject/>
  <dc:title/>
</cp:coreProperties>
</file>